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pett.le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Regione Lombardia 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U.T.R. Insubria 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fficio Caccia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ia Einaudi n. 1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2100 COM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ggetto: Domanda opzione della forma di caccia in via esclusiva per la stagione venatoria 2018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sottoscritto 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to a _________________________________________ il 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idente a ______________________________ in Via 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.F. __________________________________________________ Tel. 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to d’armi n.____________________________ rilasciata il 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i sensi degli artt. 12 e 14 della L. 157/1992 e dell’art. 35 della L.R. 26/1993, modificato e integrato dalla Legge Regionale 08.05.2002 n.7, </w:t>
      </w:r>
      <w:r>
        <w:rPr>
          <w:rFonts w:cs="Century Gothic" w:ascii="Century Gothic" w:hAnsi="Century Gothic"/>
          <w:b/>
          <w:sz w:val="24"/>
          <w:szCs w:val="24"/>
        </w:rPr>
        <w:t>di voler esercitare la caccia in via esclusiva in una delle seguenti form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  <w:u w:val="single"/>
        </w:rPr>
        <w:t>contrassegnare con una X il cerchio corrispondente alla forma prescelta</w:t>
      </w:r>
      <w:r>
        <w:rPr>
          <w:rFonts w:cs="Century Gothic" w:ascii="Century Gothic" w:hAnsi="Century Gothic"/>
          <w:sz w:val="24"/>
          <w:szCs w:val="24"/>
          <w:u w:val="single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  </w:t>
        <w:tab/>
        <w:t>Da appostamento fiss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  </w:t>
        <w:tab/>
        <w:t>Vagante nella Zona Alp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  </w:t>
        <w:tab/>
        <w:t xml:space="preserve">Nelle altre forme consentite dalla normativa nazionale e regionale negli                   </w:t>
        <w:tab/>
        <w:t xml:space="preserve">Ambiti Territoriali di Cacci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______________________</w:t>
        <w:tab/>
        <w:tab/>
        <w:tab/>
        <w:tab/>
        <w:t>Firma 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9:00Z</dcterms:created>
  <dc:creator>Settore Risorse Ambientali</dc:creator>
  <dc:description/>
  <cp:keywords/>
  <dc:language>en-US</dc:language>
  <cp:lastModifiedBy>Laura Tettamanti</cp:lastModifiedBy>
  <cp:lastPrinted>2016-11-30T12:29:00Z</cp:lastPrinted>
  <dcterms:modified xsi:type="dcterms:W3CDTF">2018-01-11T10:48:00Z</dcterms:modified>
  <cp:revision>9</cp:revision>
  <dc:subject/>
  <dc:title>AMMINISTRAZIONE PROVINCIALE DI COMO</dc:title>
</cp:coreProperties>
</file>